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Ｂ１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6957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秋季将棋大会</w:t>
            </w:r>
            <w:r>
              <w:rPr>
                <w:sz w:val="14"/>
              </w:rPr>
              <w:t>（全国新人・関東）</w:t>
            </w:r>
            <w:r>
              <w:rPr/>
              <w:t>一般戦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2105"/>
                      <wp:effectExtent l="3810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Ｂ２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6957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秋季将棋大会</w:t>
            </w:r>
            <w:r>
              <w:rPr>
                <w:sz w:val="14"/>
              </w:rPr>
              <w:t>（全国新人・関東）</w:t>
            </w:r>
            <w:r>
              <w:rPr/>
              <w:t>一般戦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2105"/>
                      <wp:effectExtent l="3810" t="444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Ｂ３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69570"/>
                      <wp:effectExtent l="3810" t="381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秋季将棋大会</w:t>
            </w:r>
            <w:r>
              <w:rPr>
                <w:sz w:val="14"/>
              </w:rPr>
              <w:t>（全国新人・関東）</w:t>
            </w:r>
            <w:r>
              <w:rPr/>
              <w:t>一般戦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2105"/>
                      <wp:effectExtent l="3810" t="4445" r="444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6:00Z</dcterms:created>
  <dc:creator>010</dc:creator>
  <dc:description/>
  <cp:keywords/>
  <dc:language>en-US</dc:language>
  <cp:lastModifiedBy>ysmsyk</cp:lastModifiedBy>
  <cp:lastPrinted>2011-11-10T18:12:00Z</cp:lastPrinted>
  <dcterms:modified xsi:type="dcterms:W3CDTF">2015-01-06T09:22:00Z</dcterms:modified>
  <cp:revision>44</cp:revision>
  <dc:subject/>
  <dc:title>将棋大会記録個票</dc:title>
</cp:coreProperties>
</file>