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Ａ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県総文祭大会</w:t>
            </w:r>
            <w:r>
              <w:rPr>
                <w:sz w:val="16"/>
              </w:rPr>
              <w:t>（段級位認定将棋大会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147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Ｂ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県総文祭大会</w:t>
            </w:r>
            <w:r>
              <w:rPr>
                <w:sz w:val="16"/>
              </w:rPr>
              <w:t>（段級位認定将棋大会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147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C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70205"/>
                      <wp:effectExtent l="3810" t="444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県総文祭大会</w:t>
            </w:r>
            <w:r>
              <w:rPr>
                <w:sz w:val="16"/>
              </w:rPr>
              <w:t>（段級位認定将棋大会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Ｄ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70205"/>
                      <wp:effectExtent l="3810" t="444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県総文祭大会</w:t>
            </w:r>
            <w:r>
              <w:rPr>
                <w:sz w:val="16"/>
              </w:rPr>
              <w:t>（段級位認定将棋大会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0:00Z</dcterms:created>
  <dc:creator>010</dc:creator>
  <dc:description/>
  <cp:keywords/>
  <dc:language>en-US</dc:language>
  <cp:lastModifiedBy>ysmsyk</cp:lastModifiedBy>
  <cp:lastPrinted>2009-06-08T17:06:00Z</cp:lastPrinted>
  <dcterms:modified xsi:type="dcterms:W3CDTF">2015-01-06T09:14:00Z</dcterms:modified>
  <cp:revision>41</cp:revision>
  <dc:subject/>
  <dc:title>将棋大会記録個票</dc:title>
</cp:coreProperties>
</file>