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Ｂ１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夏季将棋大会</w:t>
            </w:r>
            <w:r>
              <w:rPr>
                <w:sz w:val="14"/>
              </w:rPr>
              <w:t>（高校竜王戦将棋大会一般戦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147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Ｂ２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夏季将棋大会</w:t>
            </w:r>
            <w:r>
              <w:rPr>
                <w:sz w:val="14"/>
              </w:rPr>
              <w:t>（高校竜王戦将棋大会一般戦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147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Ｂ３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夏季将棋大会</w:t>
            </w:r>
            <w:r>
              <w:rPr>
                <w:sz w:val="14"/>
              </w:rPr>
              <w:t>（高校竜王戦将棋大会一般戦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1470"/>
                      <wp:effectExtent l="3810" t="381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C</w:t>
            </w:r>
            <w:r>
              <w:rPr>
                <w:sz w:val="42"/>
              </w:rPr>
              <w:t>１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夏季将棋大会</w:t>
            </w:r>
            <w:r>
              <w:rPr>
                <w:sz w:val="14"/>
              </w:rPr>
              <w:t>（高校竜王戦将棋大会一般戦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1470"/>
                      <wp:effectExtent l="3810" t="381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37"/>
        <w:gridCol w:w="335"/>
        <w:gridCol w:w="536"/>
        <w:gridCol w:w="134"/>
        <w:gridCol w:w="1072"/>
        <w:gridCol w:w="134"/>
        <w:gridCol w:w="1340"/>
        <w:gridCol w:w="938"/>
        <w:gridCol w:w="536"/>
        <w:gridCol w:w="1608"/>
        <w:gridCol w:w="536"/>
        <w:gridCol w:w="670"/>
        <w:gridCol w:w="134"/>
        <w:gridCol w:w="402"/>
        <w:gridCol w:w="670"/>
        <w:gridCol w:w="53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対局級</w:t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C</w:t>
            </w:r>
            <w:r>
              <w:rPr>
                <w:sz w:val="42"/>
              </w:rPr>
              <w:t>２</w:t>
            </w:r>
          </w:p>
        </w:tc>
        <w:tc>
          <w:tcPr>
            <w:tcW w:w="455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>
                <w:sz w:val="42"/>
              </w:rPr>
            </w:pPr>
            <w:r>
              <w:rPr>
                <w:sz w:val="42"/>
              </w:rPr>
              <w:t>将棋大会記録個票</w:t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3"/>
              <w:rPr/>
            </w:pPr>
            <w:r>
              <w:rPr/>
              <w:t>選手Ｎｏ</w:t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103505</wp:posOffset>
                      </wp:positionV>
                      <wp:extent cx="661670" cy="369570"/>
                      <wp:effectExtent l="3810" t="3810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.15pt;width:52.05pt;height:29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　夏季将棋大会</w:t>
            </w:r>
            <w:r>
              <w:rPr>
                <w:sz w:val="14"/>
              </w:rPr>
              <w:t>（高校竜王戦将棋大会一般戦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スイス式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ノックアウト式</w:t>
            </w:r>
          </w:p>
        </w:tc>
      </w:tr>
      <w:tr>
        <w:trPr/>
        <w:tc>
          <w:tcPr>
            <w:tcW w:w="13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417060</wp:posOffset>
                      </wp:positionH>
                      <wp:positionV relativeFrom="paragraph">
                        <wp:posOffset>103505</wp:posOffset>
                      </wp:positionV>
                      <wp:extent cx="535940" cy="331470"/>
                      <wp:effectExtent l="3810" t="3810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pt;margin-top:8.15pt;width:42.15pt;height:26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実施日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●●年●●月●●日</w:t>
            </w:r>
            <w:r>
              <w:rPr>
                <w:rFonts w:cs="ＭＳ 明朝;MS Mincho" w:ascii="ＭＳ 明朝;MS Mincho" w:hAnsi="ＭＳ 明朝;MS Mincho"/>
              </w:rPr>
              <w:t>(●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個人戦　　団体戦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選手名</w:t>
            </w:r>
          </w:p>
        </w:tc>
        <w:tc>
          <w:tcPr>
            <w:tcW w:w="6164" w:type="dxa"/>
            <w:gridSpan w:val="7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　</w:t>
            </w:r>
          </w:p>
        </w:tc>
        <w:tc>
          <w:tcPr>
            <w:tcW w:w="24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自己最終記録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7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敗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高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・男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</w:t>
            </w: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高等学校</w:t>
            </w:r>
            <w:r>
              <w:rPr>
                <w:rFonts w:eastAsia="Times New Roman"/>
                <w:spacing w:val="-15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5"/>
              </w:rPr>
              <w:t xml:space="preserve">    </w:t>
            </w:r>
            <w:r>
              <w:rPr/>
              <w:t>男・女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対局場</w:t>
            </w:r>
            <w:r>
              <w:rPr>
                <w:sz w:val="14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戦相手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対戦相手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高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男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勝敗○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0"/>
              </w:rPr>
              <w:t>自分が勝てば</w:t>
            </w:r>
            <w:r>
              <w:rPr>
                <w:sz w:val="20"/>
              </w:rPr>
              <w:t>○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一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初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二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二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三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三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四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四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w w:val="50"/>
              </w:rPr>
              <w:t>五回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第五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　・　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互いに持参した筆記用具を用いて、この個票を交換して氏名・所属高校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勝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を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対戦相手の記録は上から順に詰めて記入し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スイス式の場合、このカードに記入された勝敗の結果を参考に、次の対局相手を決定します。基本的には勝敗数が同じ者同士をあてますが、そうならない場合もあ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　この用紙は選手の対局が終了した後、毎回大会本部に提出してください。最終局の後は大会本部で保管することになります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　自分用に記録を残したい場合は、別に各個人で控えをとっておいてください。</w:t>
            </w:r>
          </w:p>
          <w:p>
            <w:pPr>
              <w:pStyle w:val="Normal"/>
              <w:ind w:left="808" w:hanging="8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/>
              <w:t>このカードに書かれている「対局場</w:t>
            </w:r>
            <w:r>
              <w:rPr/>
              <w:t>N</w:t>
            </w:r>
            <w:r>
              <w:rPr/>
              <w:t>ｏ」の座席に座ってください。対局場の指定がない場合は担当者の指示に従ってください。</w:t>
            </w:r>
          </w:p>
        </w:tc>
      </w:tr>
      <w:tr>
        <w:trPr>
          <w:trHeight w:val="314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7:00Z</dcterms:created>
  <dc:creator>010</dc:creator>
  <dc:description/>
  <cp:keywords/>
  <dc:language>en-US</dc:language>
  <cp:lastModifiedBy>ysmsyk</cp:lastModifiedBy>
  <cp:lastPrinted>2009-06-08T17:06:00Z</cp:lastPrinted>
  <dcterms:modified xsi:type="dcterms:W3CDTF">2015-01-06T09:15:00Z</dcterms:modified>
  <cp:revision>41</cp:revision>
  <dc:subject/>
  <dc:title>将棋大会記録個票</dc:title>
</cp:coreProperties>
</file>